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DE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-727-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70150,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the Visual Basic Runtime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200.DLL in order to run.  This file is widely available and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o save disk space and or download times.  If you do not ye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you may obtain much more detailed program informa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GRADEBK.HLP on-line Windows help file.  To view this file do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from the Windows Program Manager and run the WINHELP.EXE fil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\WINDOWS subdirectory.  After the help program starts,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pen and select the GRADEBK.HLP file.  You may then brows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.  If you have difficulty obtaining the VBRUN200.DLL fil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a complete review copy of the program from the author for $3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program includes an automatic install program and all requir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3 is deductible if you later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 If you are unable to resolve a shareware related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member by contacting the member directly, ASP may be able to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can help you resolve a dispute or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, but does not provide technical support for members' product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49442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 the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allows you to keep student scores and calculate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Because every instructor records and calculates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, the program was designed to be flexible.  GRADEBOOK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lementary, junior high school, high school and college instructo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no practical limit on the number of terms, classes, students or ta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eriods per term and custom term n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keeps track of student scores on various tasks in up to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tegories.  All categories except extra credit are user-defin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will keep your student list in alphabetical order or you ma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s in any desired order to agree with a manually kept grade 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ay be in rank order if desired.  Student names and optional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may be entered manually or optionally imported from an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input is checked for validity as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GRADEBOOK, you can calculate your grades by summing the indivi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raw scores (total points), by assigning weighting facto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categories of tasks (category weights), or by comb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(total points with category weights).  You have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low scores in each category when you calculate the final gr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ptions are available for extra credit and not counted scor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Scores may be incremented, scaled or adjusted to obtain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or standard deviation.  Custom scores may be calculated as a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can calculate and plot the distribution of scores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r for several combined classes, for a single task or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.  Based on this distribution, you specify the interval of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tter grade.  GRADEBOOK then automatically calculates the final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tudent.  GRADEBOOK can assign either A, B, C, D, and E grad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nd minus grades.  Custom letter grades may also be assigned. 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utomatically support pass/fail, 4.0, 7.5, etc., type systems. 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anually overridden.  GRADEBOOK can also calculate and pl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grades for a single class or for several combined cla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and scores may be printed on an instructor summary sheet for you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individual student reports.  Different report formats ar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ssue progress reports any time during a grading period and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calculate the appropriate interim weights. 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ay contain teacher notes.  If you wish, reports can be pri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using student ID numbers.  GRADEBOOK allows you to revise an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tudent and task order at any time.  GRADEBOOK will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what score would be required on the final exam to get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grade.  GRADEBOOK allows students that have different grading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xtracted from the main class and allows extracted stude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back into the main class.  Students, tasks, scores and averag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transferred to new classes or summar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will work with any printer (optional) that i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 Full font support is provided for Window's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nts.  GRADEBOOK may easily be interfaced with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names and ID numbers may be imported from ASCII files.  Stud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D numbers, score lists and grade lists may be exported to ASCII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GRADEBOOK allows you to use the Windows clipboard to im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GRADEBOOK data and charts to other Windows applications.  You ma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lists, class lists, student lists, score lists, score distribu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lists, grade distributions, interim weight reports and required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using the clipboard to programs such as Excel and Word for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distribution charts and grade distribution chart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into other applications.  Scores may be copied to and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ncludes commands for easily backing up and resto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extra security.  It may be used to generate statist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ire department or school.  GRADEBOOK will keep its data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or if you prefer, it will keep your data files on floppy di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ecurity.  An optional password may be used.  GRADEBOOK allow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kept in separate subdirectories if several instructors must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Windows version 3.0 or later running in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.  Microsoft recommends at least a 10Mhz 80286 computer with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 of memory for running Windows applications.  GRADEBOOK requires 768 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.  Because memory is usually added in .5 MB or 1 MB or 2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, this requires a computer with 2 MB of memory installed.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may operate in three modes, real, standard or enhanced.  Real mod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ode available for computers with less than 1 megabyte of memory (6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, 256K extended).  Enhanced mode requires at least 1024 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 and a 386 or 486 computer.  You may determine wh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s operating in by clicking on Help from the program manager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.  Please refer to your Windows manual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change modes.  Note that in version 3.0 of Windows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Windows when Windows is already running.  If you start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ouble click the DOS icon, you are returned to the DOS prompt.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to start Windows from the DOS prompt will then start a second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Even though the first instance of Windows was in standard 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nstance of Windows will start in real mode.  The correc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Windows from the DOS prompt is by typing EXIT.  If you ge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aying that this program needs Windows in standard or enhance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start Windows in the cor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a shareware program.  You can think of shareware as t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uy software.  It is not free software or public domain softwar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program and use it for more than a 30 day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program by sending in payment with the registration form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800-242-4775 and ordering item number 10763 by credit card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program ID number 685 on CompuServe (GO SWREG). 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is program is required for each computer operat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whether the computer stands alone or is on a networ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of GRADEBOOK has all the features and capabili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program.  You may make and distribute copies to other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do so.  You should distribute the self extracting GB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compressed file containing the GRADEBOOK distribution fil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distribute the GB.ZIP file which requires a program such as PK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ompress the files.  These file names may be followed b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such as GB203.EXE or GB20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continuously being revised to incorporate user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the author know of any improvements or features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 in the program.  Low cost disk updates or review copies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 and VBRUN200.DLL) are available for $3.00 to both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registered users directly from the author.  Unregistered us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 the $3.00 if they later register the program.  The latest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 may be obtained and downloaded from the Edforu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hare forum on Compuserve (file GB.EXE).  It is usually less expens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 copy from the author than it is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n effort to make it easier for you to obtain your favorit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updates of many ASP authored programs can be found on the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BBSs are bound by special agreement with the ASP.  In the ca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the unregistered version is fully functional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gistered users may obtain program support directly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phone support is available by request (517-727-2066). 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are welcome.  If you have a problem with the software,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did (the steps or procedures you followed) leading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Also report the exact error message, if one appeared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nent information about your hardware or software configuration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ntact the author by leaving a message on CompuServe to Rus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70150,323.  The latest unregistered version of the prog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rom the Edforum or WinShare forum on CompuServe (file GB.EX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may obtain a registered version of any future upd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$3.00.  User manual updat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upport is available by request for customized program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raining, interfacing with other programs and system wid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egistered users receive a 130 page bound, laser printed, illustr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d user manual and the latest program version.  The manual inclu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tutorial to help get proficient at using the program. 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s samples of all the different types of reports and cha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generated by the program and by the supplied Word for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macros and Works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unregistered version starts up with a copyright notice (nag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ng that it is an unregistered copy.  This notice will stay on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econds or you may press any key to bypass it.  Register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ntain your name in the copyright notice.  The "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" watermark note on some of the printouts does not appear in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gistered users receive a collection of Word for Windows and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, macros and workbooks which allow custom repor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d from GRADEBOOK data.  Word for Windows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 grade and score lists to include a large number of tasks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n either a horizontal or vertical layout.  Teacher notes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grade and score distribution charts may also be included.  Th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asted, linked or embedded and may be further modified using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.  The user may modify styles as desired.  The Excel workbook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format GRADEBOOK reports and to prepare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harts using any of the Excel chart formats such as exploded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, 3-D charts, overlaid frequency and cumulative frequency chart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 GRADEBOOK score data may be extensively analyzed using th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Pak.  An Excel worksheet is also furnished that will track various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ttendance and calculate an attendance score that may be copi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.  Requires Word for Windows version 2.0, Excel version 4.0 and 4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ommended).  A Works for Windows worksheet is also included for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.  All macros may be modified by the us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Registered users receive a substantial discount on a future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automate attendance tracking and scoring, prepare s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, create lesson plans and track various stud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program author appreciates and needs the suppor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register the program by sending in the registration for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$34.  You may print out a registration form by selecting Hel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BOOK menu bar and then selecting Registration.  Education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rders are accepted.  To order by credit card (MC, Visa, AmE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) call 800-242-4775 (item # 10763).  This number is for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Contact the program author for order status, latest available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information or return authorizations.  You may also regis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GO SWREG) by ordering program ID number 6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version of GRADEBOOK is contained in a compressed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.EXE or GB.ZIP.  The file may also be named GBxxx.EXE or GBxxx.ZIP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 designates the version number.  It may be downloaded with a mod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on a floppy disk.  To minimize download time and disk sp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of GRADEBOOK does not include the automatic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Visual Basic dynamic link library VBRUN200.DLL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most bulletin boards and may be downloaded separately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ready have a copy.  It may also be found on the WINFUN or WIN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s (library 1) on CompuServe.  Copy the GB.EXE or GB.ZIP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ubdirectory on your hard disk such as \GRADEBKW.  The GB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elf extracting file.  Extract the GRADEBOOK files by running the GB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the DOS prompt by typing GB.  If you have the GB.ZIP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 the files using a program such as PKUNZIP.  The follow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in your copy of GRAD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EXE       GRADEBOOK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HLP       GRADEBOOK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90_1.DAT        Sample cla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TXT          Sample teach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    Vend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BBS 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.VBX          Grid interface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lso need to copy the GRID.VBX and VBRUN200.DLL fil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 subdirectory if you have not previously installed th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.EXE or GB.ZIP file may be deleted after the files are extracte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ndows in standard or enhanced mode.  You may then use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and manually add the program to a group such as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group.  To run the GRADEBOOK program, just double click it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indows program manager.  Additional information on how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 to store your data on a floppy or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may be found in the manual or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has extensive on-line help.  You may press the F1 key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or window to get context sensitive help.  You may als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1 key combination to get help on any menu command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elp Index, Help Commands or Help Using Help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tail version of GRADEBOOK includes an extensive tutorial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description of the basic program steps need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installing GRADEBOOK you should be able to start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the program icon.  The program will start with an empty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displayed.  The title of the main window will display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erm and class.  If there are no classes for the current te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bar will say "No Classes".  If you have not used GRADEBOOK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erm will be the current season of the current yea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1992.  You should first select the term that you want to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Term Select menu.  Term names may be customized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ason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electing the term, you may add a class using the Class Ad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indicate if you want to use plus and minus grades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lank incomplete scores.  More grading options 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s, Custom Grades menu.  Incomplete scores are usually pri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"NA".  If you use the blank option you can print out reports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s data entry forms (blank gradebooks).  You may als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spacing you want to use for score distributions.  If you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traight curve, you will not need to do score distribu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your grading curve based on student results (you want 10% A's, 1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's, etc.) you can set the spacing as desired.  If you are using pl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s grades or a system with a larger number of cutoff points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finer spacing than if you are using straight letter grad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ay be revised at any time.  If you have previous class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dd the students from a previous class to the new clas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use any previous class as a task template if you want all the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sting grading criteria to be automatic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a class, you may then add students to the clas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Add menu.  The only required entry is the last name.  You ma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in any order.  You may alphabetize or reorder the stude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Student Reorder menu.  A student list may also be impor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SCII file available containing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students, you may add tasks using the Task Add menu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tasks as you go or add them all at the beginning of the ter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on isssuing progress reports during the term, it is simpler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as they are completed instead of adding them all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.  For each task, you enter the task name, its category type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score.  In addition, if you are using total points or total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ategory weights, you may enter an individual task weight.  A 300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has the same weight as a 100 point task with an individual task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.  You may locate the task in any position - normally new task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ask.  There are 10 task categories.  You may redefine all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isc Category Name menu except for the extra credit task categ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tasks may be added which are the highest of, sum of, average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average of, lowest of, difference of, total NC, total NA or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exis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task has been added, you may add scores for that task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Add menu.  The add scores dialog box has been designed to min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required to enter scores.  The Score, Edit menu may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nd edit scores if you prefer a spreadsheet grid type interfac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s prefer to sort their papers or to record the scores on a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prior to entering the data into GRADEBOOK.  The sorted list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gradebook or a data entry form that you have printed from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lass, Print Data Form menu.  If you are entering sorted sc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ew keystrokes are required.  The Random Entry Check Box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when entering sorted scores.  The default student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 Box is the first student.  The Score Edit Box shows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for the student highlighted in the Student List Box.  J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key to shift the focus to the Score Edit Box and enter the sco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tudent.  Since the Add Button is the default key, just pres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enter the score for the first student.  The focus will sta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Edit Box and the highlighted student will automatically incr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udent in the list.  Enter the next score and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press the Enter key to skip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instructors find that sorting the papers or recording the scor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list prior to entering the data into GRADEBOOK is not worth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.  GRADEBOOK allows you to quickly locate a student by enter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.  The first letter of the search string would b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student's last name.  If there is only one student whos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begins with that letter, GRADEBOOK narrows the search to that stu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everal students have a last name that begin with the same letter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ext letter of the last name to narrow the search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til the desired studen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is method, first check the Random Entry Check Box and the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task from the Task To Add Score To List Box.  Then start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string for the first student.  The search string is lis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Text Label.  As you enter the search string, the highli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 Box will shift to the first student that matches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If it is the desired student, press the Tab key and enter the sc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, enter the next letter of the search string.  If you enter a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for which there is no match, the Search Text will not be revis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an incorrect search string, you may use the Backspac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it.  When you enter a score by clicking the Add Button 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, the Search Text will be reset.  The Search Text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f you click on a student in the Student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also just use the Student List Box to select the student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down arrow to drop down the list box, use the scroll bar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cate the student and then click on the desired student.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s may also be used to locate the student.  The one stu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asks option may be used if you want to enter several scores f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udent instead of one score for sever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ctional scores such as 82.37 are permitted.  You may also enter "NA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ore.  It is not necessary to enter "0" for incomplete sco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program will treat "NA" scores as zero scores if you have 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 on the Misc Category Weights menu.  You may also ent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instead of scores.  You may choose to have the progra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grading curve midpoints or may assign grade input equivalen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, Input Equivalents menu.  You may also enter "NC" (not coun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for students that have joined the class late or who have an ex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xt need to input your grading method using the Misc Final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menu.  You may use the total points method,the category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r the total points with category weights method. 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oints method you do not have to enter category weights. 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are then based on the perfect scores (points) assigned to each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individual weight for each task.  The term averag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ing the individual scores except for discarded and not counted sc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ing by the total perfect score and then adding on the extra cred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erfect score would not include discarded or not counted scores.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may have a weight when using the total point method 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normally where its weight is determined only by the poi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mplete scores may be treated as zeros or incomplete.  If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they are included in score distributions and grade distribu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know what the distribution of scores is without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scores (to prevent skewing the average lower) you ca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Incomp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category weights method, the term averag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ing the percent scores for all tasks in a category except for disc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counted scores, and then adjusting each category by its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.  Extra credit is then added.  The task weights, except for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, must add up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total points with category weights method, each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is determined using total points and the overall aver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averaging the category averages with the category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nal category weights dialog box is used to enter the task weigh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 in effect at the end of the term after you have entered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asks.  However, if you are printing a progress report in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term, all the tasks will not yet be entered.  For example,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to be weighted at 20% at the end of the term, but you will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al score available in mid term.  The final category weight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when doing a progress report.  You can do this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ategory Weigh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select the number of tasks you want to include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ask menu.  You may calculate grades and do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 for a single task or for all the tasks.  If you 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you may specify how many of each task type you want to disc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Grading Curve menu is used to adjust your grading curve.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Distribution and Grade Distribution menus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.  Distributions may be plotted after they are calcula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Chart and Grade Chart Options.  Scores and grades may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ore List and Grade List menus.  You may exclude the letter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verages for grades instead of letter grades.  You may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or instructor summary reports.  If printing individual summ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 the one page per student option and include teacher 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mbine several period classes into a single overall term clas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, Add Previous Aver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information on the above topics and other program featur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y I run GRADEBOOK without installing it on my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DEBOOK may be run completely from a high density (1.2MB or 1.44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.  The disk needs the GRADEBK.EXE, GRADEBK.HLP, GRID.VB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200.DLL files.  The program will also keep its data files on the flop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GRADEBOOK in this manner will noticeably slow the program down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requent disk accesses required.  If all you want to do is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a floppy for security purposes, you should run GRADEBOO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but start it with a command line parameter so that only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 on the floppy.  The GRID.VBX and VBRUN200.DLL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on the floppy if they are in your \WINDOWS\SYSTEM subdirectory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 have other Visual Basic applications already installed.  Do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Visual Basic dynamic link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urrently have the Visual Basic dynamic link library VBRUN2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your \WINDOWS\SYSTEM subdirectory or in a subdirectory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your DOS PATH, you do not need to install the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link library.  You only need one copy of the library instal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y GRADEBOOK be installed on top of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.  You may install GRADEBOOK on top of itself by replac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.  You may need to do this if you have a n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.  Reinstalling the GRADEBOOK distribution files will not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ny of your existing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 must be done to remove the GRADEBOOK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all the files in your \GRADEBKW subdirectory and then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no other Visual Basic applications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GRID.VBX and VBRUN200.DLL files from your \WINDOWS\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existing class files you may use the File,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GRADEBOOK to make a backup copy of your existing class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My computer has 2 MB of memory but when I start GRADEBOOK I get a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coverable application error) or an out of memory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enough memory installed but it may not all b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If you have reserved some memory for a ram disk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s expanded instead of extended memory, it will not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Revise your CONFIG.SYS file to make more memor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You can determine your free memory by clicking on Help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 from the Windows program manager.  Windows should rep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600 K of free memory prior to starting GRADEBOOK.  You may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emory GRADEBOOK requires by starting GRADEBOOK and then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and then clicking About to see how much memory is free after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do I use the supplied sampl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ple class file is named FA90_1.DAT.  To make th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first do a Term, Select and select the Fall 1990 term.  Then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Select and select the Physics 121 - College Physics M, W, F @ 2:00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